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宁波市教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科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规划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度决策咨询研究课题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终身教育与民办教育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选题指南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数字化赋能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终身教育生态优化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数字化转型背景下社区教育生态体系构建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2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未来社区”场景中的终身学习空间设计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与应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基于城市大脑的终身教育资源精准匹配机制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老龄化社会教育服务创新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老年教育服务标准化与区域特色化协同发展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 xml:space="preserve">代际学习共同体构建的实践路径研究 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（三）产教融合与职业能力提升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技能型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 xml:space="preserve">人才终身学习支持体系构建研究 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乡村振兴与城乡融合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乡村“共富学堂”建设与运营模式创新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新型职业农民数字素养培育路径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特殊群体教育支持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新市民社会融入教育服务体系建设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六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教育治理与评价改革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</w:rPr>
        <w:t>终身教育机构质量评价指标体系优化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val="en-US" w:eastAsia="zh-CN"/>
        </w:rPr>
        <w:t>宁波学习型城市建设评价指标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（七）民办教育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规范发展研究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教育强市建设进程中宁波民办教育的规范与发展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新形势下民办义务教育的功能定位与实践理路</w:t>
      </w:r>
    </w:p>
    <w:p>
      <w:pPr>
        <w:pStyle w:val="Normal"/>
        <w:ind w:firstLine="60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0"/>
          <w:szCs w:val="30"/>
          <w:lang w:val="en-US" w:eastAsia="zh-CN"/>
        </w:rPr>
        <w:t>14.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0"/>
          <w:szCs w:val="30"/>
          <w:lang w:eastAsia="zh-CN"/>
        </w:rPr>
        <w:t>分类管理背景下民办学校办学风险分析与防范研究</w:t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kern w:val="0"/>
          <w:sz w:val="30"/>
          <w:szCs w:val="30"/>
          <w:lang w:eastAsia="zh-CN"/>
        </w:rPr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 w:val="false"/>
          <w:sz w:val="30"/>
          <w:szCs w:val="30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 w:val="false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jyj</dc:creator>
  <dc:description/>
  <dc:language>en-US</dc:language>
  <cp:lastModifiedBy>大风起兮云飞扬</cp:lastModifiedBy>
  <dcterms:modified xsi:type="dcterms:W3CDTF">2025-03-17T09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5F04C56A05139D69ACA67F702D734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