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责任编辑岗位职责</w:t>
      </w:r>
    </w:p>
    <w:p>
      <w:pPr>
        <w:pStyle w:val="Normal"/>
        <w:spacing w:lineRule="exact" w:line="420"/>
        <w:ind w:first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认真学习国家关于出版编辑、期刊管理、知识产权等领域相关的法律法规并严格执行，热爱编辑工作，加强政治理论和业务知识学习，恪守编辑职业道德，不断提高自身的思想素质和业务水平，以科学严谨的态度，认真完成期刊的编辑和出版工作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负责组稿，负责稿件初审并提出初审意见，对符合条件的稿件及时送交有关专家进行二审，对不适合本刊的稿件按有关规定进行处理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负责根据二审专家的审稿意见通知作者审稿结果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完成稿件的退修、编辑加工、图表处理、校对、互校以及所编稿件各个环节的检查，确保刊物编校质量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积极参加学术交流活动，加强同行间的业务交流。经常收集编委、读者、作者、审稿者对本刊的意见和信息，及时总结经验，改进工作，提高办刊质量。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协助编务进行期刊的交流、赠阅工作；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完成领导交办的其它工作。</w:t>
      </w:r>
    </w:p>
    <w:p>
      <w:pPr>
        <w:pStyle w:val="Normal"/>
        <w:spacing w:lineRule="exact" w:line="420"/>
        <w:ind w:firstLine="48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8:47:00Z</dcterms:created>
  <dc:creator>Administrator</dc:creator>
  <dc:description/>
  <dc:language>en-US</dc:language>
  <cp:lastModifiedBy>xb21cn</cp:lastModifiedBy>
  <dcterms:modified xsi:type="dcterms:W3CDTF">2020-06-24T08:47:00Z</dcterms:modified>
  <cp:revision>2</cp:revision>
  <dc:subject/>
  <dc:title/>
</cp:coreProperties>
</file>