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务培训学习制度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认真贯彻落实党和国家有关出版方面的方针、政策和法律、法规，自行学习出版基础知识及出版专业实务等知识。自觉提高思想素质，加强自身建设，不断提高编辑业务能力、专业知识水平和外语水平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省新闻出版广电局举办的“新闻出版广电系统教育培训”“出版专业技术人员继续教育培训”“全省报刊单位社长、主编、采编人员岗位（资格）培训班”等相关学习，参加国家新闻出版主管部门研修学院举办的“网络远程继续教育”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加“中国新闻出版研究院”组织的编辑行业人员培训，参加国家开放大学不定期召开的“科研人员及骨干教师培训班”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计划地结合工作实践开展编辑学理论研究，不定期召开编辑业务研讨会，探讨疑难问题、交流编辑经验。每期期刊出版后，均要召开例会进行自检总结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工作期间视工作需要召开不定期业务研讨，主编根据会议议程听取各责任编辑汇报期刊编排工作进展情况，布置下一阶段的工作任务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业务学习过程中，所有编排人员可对编辑工作的多个方面进行讨论，最终由编辑部做出决议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积极参加高校教师学术交流活动，了解学科专业的最新动态，把握期刊出版方向，同时也需要加强同行间的业务交流，经常收集其他人对本刊的意见和信息，及时总结经验，改进工作，提高办刊质量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9:00Z</dcterms:created>
  <dc:creator>Administrator</dc:creator>
  <dc:description/>
  <dc:language>en-US</dc:language>
  <cp:lastModifiedBy>xb21cn</cp:lastModifiedBy>
  <dcterms:modified xsi:type="dcterms:W3CDTF">2020-06-24T08:49:00Z</dcterms:modified>
  <cp:revision>2</cp:revision>
  <dc:subject/>
  <dc:title/>
</cp:coreProperties>
</file>