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编审校对制度</w:t>
      </w:r>
    </w:p>
    <w:p>
      <w:pPr>
        <w:pStyle w:val="Normal"/>
        <w:spacing w:lineRule="exact" w:line="42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为保证校对工作的有序进行，减少出版印刷错误，提高校对质量，特制定本办法如下：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本刊的校对工作由编辑部完成，每一遍校对都必须对照原稿，严肃认真；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校对的责任范围原则上与编辑范围同，校对要依据原稿，以原稿为准，不得在校样上随意增补、删减，发现原稿错误及编辑处理的疏漏和失误作出标示，由专业编辑对原稿、校样予以处理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责任编辑校对要认真负责，准确使用校对符号，消灭错字，补齐遗漏，纠正版式错误，严格执</w:t>
      </w:r>
      <w:r>
        <w:rPr>
          <w:color w:val="000000"/>
          <w:sz w:val="24"/>
          <w:szCs w:val="24"/>
        </w:rPr>
        <w:t>行三审三校制度</w:t>
      </w:r>
      <w:r>
        <w:rPr>
          <w:sz w:val="24"/>
          <w:szCs w:val="24"/>
        </w:rPr>
        <w:t>，保证期刊质量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校对质量应努力达到国家规定的标难，即差错率不超过万分之二。对校对中出现差错，造成不良影响者，给予适当扣罚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校对以对校、折校为主，根据实际情况，部分稿件由作者校对一次，校后由责任编辑对格式、质量复校一次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校对的程序与要求：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一校：侧重对原稿校对，力求校样与原稿的一致，纠正版式错误，对有疑问处作出标示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二校：校对时要确定一校校出错误已改正，纠正版式错误，并对文稿中的疑问予以处理，填补遗缺，统一体例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三校：校对时要确定二校校出错误已改正，对校样进行综合检查，清理差错，确定版面格式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点校：对三校校出错误予以核对，并对文章、版式作最后通校，确证硫酸纸清样无差错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校对内容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检查多、漏、错文字及标点、符号错误；核对标题、署名，文中人名、地名、数字、公式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检查版面、格式，图表位置及表题、图题，字体、字号、字距和行距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查标题位置、层次及转行，注释、参考文献及序号，核对中英文目录、摘要及页码与文章是否一致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检查刊眉、页码顺序、版权，封面封底、封二封三和书脊的文字、刊号、年月期号。</w:t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48:00Z</dcterms:created>
  <dc:creator>Administrator</dc:creator>
  <dc:description/>
  <dc:language>en-US</dc:language>
  <cp:lastModifiedBy>xb21cn</cp:lastModifiedBy>
  <dcterms:modified xsi:type="dcterms:W3CDTF">2020-06-24T08:48:00Z</dcterms:modified>
  <cp:revision>2</cp:revision>
  <dc:subject/>
  <dc:title/>
</cp:coreProperties>
</file>