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稿制度</w:t>
      </w:r>
    </w:p>
    <w:p>
      <w:pPr>
        <w:pStyle w:val="Normal"/>
        <w:spacing w:lineRule="exact" w:line="42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来稿必须符合坚持正确的政治观点，符合国家现行的法律法规，在学术上能够反映学科专业的最新动态、新理念、新技术、新进展，内容结构严谨、论证充分，对深入开展研究有较大的学术价值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来稿审稿程序如下：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编务登记来稿；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凡书写格式、中英文摘要、题目、图表、参考文献、关键词、计量单位等不符合国家标准的稿件，责任编辑应及时协助作者对稿件进行补漏和规范化、标准化处理；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责任编辑进行初审，对不符合本刊的稿件进行退稿，对符合条件的送交审稿专家进行复审，审稿实行“双向匿名制”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编务对符合录用条件的，进行检测相似性，审查合格后（相似度在</w:t>
      </w:r>
      <w:r>
        <w:rPr>
          <w:color w:val="000000"/>
          <w:sz w:val="24"/>
          <w:szCs w:val="24"/>
        </w:rPr>
        <w:t>30%</w:t>
      </w:r>
      <w:r>
        <w:rPr>
          <w:sz w:val="24"/>
          <w:szCs w:val="24"/>
        </w:rPr>
        <w:t>以下），认真反馈审稿意见并及时通知作者稿件录用意向；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责任编辑按编委修改意见认真加工，经审查采用的稿件由编务及时通知作者；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经双审通过的稿件，编辑部主任将当期稿件送主编终审，编辑根据终审意见处理加工稿件，完成后交给编审通盘安排，初步确定稿件的安排意见。</w:t>
      </w:r>
    </w:p>
    <w:p>
      <w:pPr>
        <w:pStyle w:val="Normal"/>
        <w:spacing w:lineRule="exact" w:line="420"/>
        <w:ind w:firstLine="48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6:00Z</dcterms:created>
  <dc:creator>Administrator</dc:creator>
  <dc:description/>
  <cp:keywords/>
  <dc:language>en-US</dc:language>
  <cp:lastModifiedBy>xb21cn</cp:lastModifiedBy>
  <dcterms:modified xsi:type="dcterms:W3CDTF">2020-06-24T08:49:00Z</dcterms:modified>
  <cp:revision>4</cp:revision>
  <dc:subject/>
  <dc:title/>
</cp:coreProperties>
</file>